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7" w:type="dxa"/>
        <w:jc w:val="left"/>
        <w:tblInd w:w="-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5"/>
        <w:gridCol w:w="6102"/>
      </w:tblGrid>
      <w:tr>
        <w:trPr>
          <w:trHeight w:val="645" w:hRule="atLeast"/>
        </w:trPr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Měsíční plán – ZÁŘÍ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SOUHVĚZDÍ DOBRÁ PARTA“</w:t>
            </w:r>
          </w:p>
        </w:tc>
      </w:tr>
      <w:tr>
        <w:trPr>
          <w:trHeight w:val="14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Odpočinková činnost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čtení v rámci celoročního projektu „Celé Česko čte dětem“ – čtení nekonečné knihy „Vítek, Křupadlo a Kostižrout“ (kniha, kde si příběh tvoří děti sa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relaxační a klidové hry</w:t>
            </w:r>
          </w:p>
        </w:tc>
      </w:tr>
      <w:tr>
        <w:trPr>
          <w:trHeight w:val="226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jmová činnost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organizace a režim ŠD (učíme se rozlišovat</w:t>
            </w:r>
          </w:p>
          <w:p>
            <w:pPr>
              <w:pStyle w:val="Normal"/>
              <w:spacing w:lineRule="auto" w:line="240" w:before="0" w:after="0"/>
              <w:ind w:left="285" w:hanging="28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ovinnosti a zábav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avázání nových přátelských vztahů za pomo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polečných 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pravidla společného soužití v družině (správ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tolování ve školní jídelně, režim ŠD, hygienick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zásady, bezpečnost v Š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ry dle zájmu dětí – spolupráce dětí v kolektiv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KTIV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představení hry VESMÍRNÁ MISE KAPITÁNA KIDA (seznámení s pravidly h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míčové hry a sportovní aktivity (každodenní podpora pohybu dětí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VV + PČ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prázdninová 3D koláž (kde jsem byl/a v létě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kresba mého mimozemšťank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šití souhvězdí (práce s tupou jehlou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papoušek (maskot přinášející zprávy od kapitána Kida – skupinová práce – 3D – muchláž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vesmírná mega omalovánka (společná práce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vorba kosmonautské přilb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KC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12.9.2025 VÝSTAVA ZVÍŘA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6.9.2025 VÝSTAVA HUB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Vycházk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okolí školy (dle počasí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pobyt na školním a dětském hřišti (dle počasí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ezapomínáme na hygienu před obědem, po vycház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održujeme pitný režim – děti mají pití stále u seb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bědváme bez zbytečného stresu.</w:t>
            </w:r>
          </w:p>
        </w:tc>
      </w:tr>
      <w:tr>
        <w:trPr>
          <w:trHeight w:val="660" w:hRule="atLeast"/>
        </w:trPr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Děti byly poučeny o bezpečném chování v ŠD, jídelně, při pobytu venku, v blízkosti komunikace a při přechodu do budovy ŠD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12:00Z</dcterms:created>
  <dc:creator>uzivatel</dc:creator>
  <dc:description/>
  <cp:keywords/>
  <dc:language>en-US</dc:language>
  <cp:lastModifiedBy>M.Hladíková</cp:lastModifiedBy>
  <cp:lastPrinted>2025-08-27T14:30:00Z</cp:lastPrinted>
  <dcterms:modified xsi:type="dcterms:W3CDTF">2025-08-27T12:30:00Z</dcterms:modified>
  <cp:revision>21</cp:revision>
  <dc:subject/>
  <dc:title/>
</cp:coreProperties>
</file>